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11» июля  2024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3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11» июля  2024  г. по «24» июля 2024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4400 ( Сорок  четыре тысячи  четыреста 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2-06-30T15:18:00Z</cp:lastPrinted>
  <dcterms:modified xsi:type="dcterms:W3CDTF">2024-02-05T01:58:00Z</dcterms:modified>
  <cp:revision>10</cp:revision>
  <dc:subject/>
  <dc:title/>
</cp:coreProperties>
</file>