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для представителя несовершеннолетних)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rPr/>
      </w:pPr>
      <w:r>
        <w:rPr>
          <w:b/>
          <w:bCs/>
          <w:sz w:val="16"/>
          <w:szCs w:val="16"/>
        </w:rPr>
        <w:tab/>
        <w:t>на предоставление путевки в детский лагерь отдыха  «Астероид»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Уссурийск </w:t>
        <w:tab/>
        <w:tab/>
        <w:tab/>
        <w:tab/>
        <w:t xml:space="preserve">              </w:t>
        <w:tab/>
        <w:t xml:space="preserve">  </w:t>
        <w:tab/>
        <w:tab/>
        <w:tab/>
        <w:tab/>
        <w:t xml:space="preserve">                                                            «25» июня  2024 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16"/>
          <w:szCs w:val="16"/>
        </w:rPr>
        <w:t>Индивидуальный предприниматель  Мурашко Виктор Николаевич (Детский лагерь отдыха «Астероид»)</w:t>
      </w:r>
      <w:r>
        <w:rPr>
          <w:sz w:val="16"/>
          <w:szCs w:val="16"/>
        </w:rPr>
        <w:t>, действующего на основании свидетельства (25 № 003284308), именуемый в дальнейшем «Лагерь» и _______________________________________ _______________________________________________________________________________________________, именуемый в дальнейшем «Родитель», являющийся законным представителем несовершеннолетнего ___________________________________________________________________________, именуемого в дальнейшем «Ребенок», действующий в его (ее) интересах совместно с несовершеннолетним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1. Лагерь передает Родителю путевку в летний детский оздоровительный лагерь, продолжительностью </w:t>
      </w:r>
      <w:r>
        <w:rPr>
          <w:b/>
          <w:bCs/>
          <w:sz w:val="16"/>
          <w:szCs w:val="16"/>
        </w:rPr>
        <w:t xml:space="preserve">14  дней на смену № 2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с «25» июня  2024  г. по «08» июля 2024  г. </w:t>
      </w:r>
      <w:r>
        <w:rPr>
          <w:sz w:val="16"/>
          <w:szCs w:val="16"/>
        </w:rPr>
        <w:t>по установленным тарифам, действующим на момент заключени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договора с учетом локальных нормативных актов, соответствующего качества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характеризуемого условиями обслуживания и сроком заезда, указанной в путевке. Родите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оставляют Лагерю необходимые документы и производят оплату путевки в оговоренны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роки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Лагерь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1. Предоставить Родителям и Ребенку необходимую и достоверную информацию о правилах пребывания на территории Лагер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2. Выделить вожатых для контроля за действиями Ребенка на время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3. Создать Ребенку условия нормального жизнеобеспечения, питания и бы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4. Обеспечить охрану жизни и здоровья, оказание неотложной медицинской помощи, охраны имущественных прав Ребенк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5. В случае возникновения форс-мажорных обстоятельств (стихийные бедствия, эпидемии, войны и т.д.) обеспечить немедленную эвакуацию и доставку ребенка к месту временного размещения с оповещением Родителе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1.6. В день оформления данного договора при условии оплаты путевки выдать Родителям путевку, оформленную по установленной форме, являющуюся документом, подтверждающим факт передачи права на пребывание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2. Лагерь вправ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1. Отказать в приеме Ребенка в Лагерь в следующих случаях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соответствие установленному возрасту принимаемых дете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отказ Ребенка от выполнения им требований правил пребывания на территории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медицинских противопоказаний для пребывания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при повторном направлении ребенка в Лагерь, если в период предыдущего пребывания им нарушались правила поведения в Лагере и взаимодействия со сверстниками и взрослым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2. Проинформировать Родителей, о случаях нарушения Ребенком требований, правил нахожде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2.3. В случае причинения ущерба имуществу Лагеря со стороны Ребенка, Лагерь вправе потребовать от Родителей (законных представителей) возмещения ущерба до окончания срока пребывания Ребенка в Лагере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3. Родители (законные представители) Ребенка обязан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1. Предоставить в Лагерь оригиналы и копии свидетельства о рождении, полис ОМС, медицинскую справку для детского лагеря установленного образца, а также справки о благополучном санитарно-эпидемиологическом окружении ребенка по месту жительства, выписанные не ранее, чем за 3 дня до прибытия в Лагерь. При отсутствии вышеперечисленных документов, Лагерь оставляет за собой право аннулировать путевку и не возвращать стоимость оплаченных, но не предоставленных услуг, входящих в стоимость путевк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3.2. Оплатить полностью стоимость путевки Ребенка не позднее месяца до даты заезд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3. Проинформировать Ребенка о требованиях, предъявляемых к нему в период пребывания в Лагер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4. Обучить Ребенка навыкам самообслуживающегося 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5. Обучить Ребенка элементарным санитарно-гигиеническим правилам; обеспечить ребенка для поездки и пребывания в Лагере необходимой одеждой (по сезону) и вещам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6. Подготовить опись личных вещей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7. Пройти с Ребенком медицинский осмотр не более чем за 3 дня до его прибытия в Лагер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8. В случае нанесения ущерба Лагерю в результате недисциплинированного поведения или действий Ребенка возместить стоимость нанесенного ущерб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3.9. В случае сокрытия информации о реальном состоянии здоровья ребенка (о заболеваниях, противопоказанных для пребывания в детских оздоровительных лагерях) родители обязаны незамедлительно досрочно забрать ребенка, при этом денежные средства, оплаченные за путевку, не возвращаютс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4. Родители (законные представители) Ребенка имею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1. Ознакомление с условиями пребывания ребенка в лагере, требованиями, предъявляемыми к Ребенку, содержанием программы, в которой будет принимать участие Ребенок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2. Защиту законных прав и интересов Ребенка в случае получения от него негативной информ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3. Обращение в администрацию Лагеря с предложениями о совершенствовании дея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4. Направление в адрес администрации Лагеря индивидуальных рекомендаций по работе с Ребенк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4.5.Навещать ребёнка в определенное Лагерем время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5. Ребенок обязан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. Принимать посильное участие в реализации программ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2. Выполнять требования правил детского общежит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3. Выполнять распорядок дня, установленный на каждый день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4. Не покидать территорию Лагеря без соответствующего разреш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5. Принимать участие в само обслуживающем труде (уборка спального места и помещения, территории, дежурство в столовой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6. Выполнять санитарно-гигиенические требования; следить за своим внешним видом, одеждой, осуществлять ее мелкий ремонт и глаже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7. Бережно относиться к имуществу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8. Уважать традиции, устои и правила поведения принятые в Лагер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9. В случае недомогания немедленно известить своего вожатого или медицинского работни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0. Не совершать действий, наносящих вред своему здоровью и здоровью окружающи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1. Бережно относиться к природе и растительност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5.12.Пользоваться сотовым телефоном только в определённое время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2.5.1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Категорически запрещается в Лагере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курение, употребление наркотических средств и алкогольных напитков. Нарушение этого правила влечет немедленное отчисление из Лагеря и отправку домой за счет средств родителей (лиц, их заменяющих)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самостоятельное купание в водоема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5.14. При направлении в Лагерь Ребенок обязан ознакомиться с данными правилами и в случае невозможности их выполнения отказаться от поездки в Лагерь.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6. Ребенок в период пребывания в Лагере имеет право на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1. Защиту прав и свобод ребенка, определенных Конвенцией о правах Ребенк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2. Уважение 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3. Выбор видов деятельности и участия в программах Лагер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4. Охрану своей жизни и здоровья, своего имуществ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5. Получение квалифицированной медицинской помощи в случае заболевания или получения увечь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6. Обращение в администрацию Лагеря за разъяснением возникающих проблем по вопросам быта, питания, медицинского обслуживания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6.7. В случае возникновения конфликтной ситуации дети и подростки имеют право объективной оценки и принятия, действенных мер, вплоть до замены вожатого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Цена и расчеты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1. Родители оплачивают  Лагерю стоимость путевки Ребенка  в  размере </w:t>
      </w:r>
      <w:r>
        <w:rPr>
          <w:sz w:val="16"/>
          <w:szCs w:val="16"/>
          <w:u w:val="single"/>
        </w:rPr>
        <w:t xml:space="preserve"> 44800 ( Сорок  четыре тысячи  восемьсот )</w:t>
      </w:r>
      <w:r>
        <w:rPr>
          <w:sz w:val="16"/>
          <w:szCs w:val="16"/>
        </w:rPr>
        <w:t xml:space="preserve"> руб. наличными или банковским переводом по выставленному Лагерем счету. Датой оплаты считается момент поступления денежных средств в кассу или на расчетный счет Лагеря. Все расчеты и все виды платежей по настоящему договору производятся в рублях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При предварительном бронировании – предоплата 50% от стоимости. Оставшуюся сумму необходимо внести не позднее чем за 30 дней до начала смены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3. В стоимость путевки Ребенка включено: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>проживание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5-ти разовое сбалансированное питание (ежедневное обеспечение свежими овощами и фруктами отечественных производителей; С-витаминизация, йодирование продуктов, соответствие суточных норм питания требованиям СанПинов для детских оздоровительных учреждений, наличие на продукты питания сертификатов соответствия согласно действующим нормам СанПинов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работа педсостава: воспитателей, физруков, плаврук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неотложная медицинская помощь (врач-педиатр, дежурная медсестра круглосуточно), медпункт на пляже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4. </w:t>
      </w:r>
      <w:r>
        <w:rPr>
          <w:b/>
          <w:bCs/>
          <w:sz w:val="16"/>
          <w:szCs w:val="16"/>
        </w:rPr>
        <w:t>Ответственность стор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Каждая из сторон несет ответственность за выполнение должным образом взятых на себя обязательств по данному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Лагерь немедленно возвращает оплаченную стоимость путевки Родителям (законным представителям) Ребенка в случае отмены поездки по вине Лагер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3. Денежные средства, оплаченные за путевки, не подлежат возврату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при отказе Заказчика от приобретенных путевок менее чем за 15 дней до начала сме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</w:t>
        <w:tab/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в случае досрочного выезда Ребенка(Детей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4. Лагерь освобождается от ответственности за невыполнение взятых по данному договору обязательств в случае наступления форс-мажорных обстоятельств, к которым относятся обстоятельства непреодолимой силы, как-то: угроза военных действий, переворотов, беспорядков, террористических актов и других обстоятельств, независящих от сторон, и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  <w:lang w:val="en-US"/>
        </w:rPr>
        <w:t xml:space="preserve">5. </w:t>
      </w:r>
      <w:r>
        <w:rPr>
          <w:b/>
          <w:bCs/>
          <w:sz w:val="16"/>
          <w:szCs w:val="16"/>
        </w:rPr>
        <w:t>Прочие услови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1. Нарушение правил поведения и распорядка дня в Лагере, равно как и совершенные правонарушения, ведут к отчислению Ребенка из Лагеря. В данном случае возмещение стоимости неиспользованных дней Ребенка не производи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2. В случаях неявки или опоздания, отказа от участия в Лагере во время смены – стоимость путевки не возвращ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3. Потеря Ребенком личных вещей, денежных средств, материальных ценностей не компенсируется Лагере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4. Все изменения и дополнения к данному договору выполняются в письменном виде при согласии сторо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5.5. Каждая из сторон вправе требовать изменения или расторжения договора в связи с существенными изменениями обстоятельств, из которых стороны исходили при заключении договора. К существенным изменениям обстоятельств относятся: ухудшение условий пребывания в Лагере; непредвиденный рост расходов, составляющих стоимость путев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6. Претензии к качеству отдыха Ребенка предъявляются Родителями (законными представителями) Лагерю в письменном виде в течение 14 дней с момента окончания действия договора и подлежат рассмотрению в 10-дневный срок после получения претенз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кументом, подтверждающим претензию, является составленный совместно с администрацией лагеря акт. Претензия, предъявленная без приложения акта либо в срок, превышающий 14 дней с момента окончания договора, не рассматривае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7. Срок действия договора определяется со дня оплаты полной стоимости путевки и до окончания смен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8. Настоящий договор составлен в 2-х экземплярах, по 1 экземпляру имеется у каждой из сторон, каждый из экземпляров имеет одинаковую юридическую силу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иложения к договору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1. Неотъемлемой частью данного договора является Приложение № 1. Заявление – анкета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Адреса и реквизиты сторон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ведение о «ЛАГЕРЕ» </w:t>
        <w:tab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Детский лагерь отдыха  «Астероид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дивидуальный предприниматель Мурашко Виктор Николаевич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Юридический адрес:</w:t>
      </w:r>
      <w:r>
        <w:rPr>
          <w:sz w:val="16"/>
          <w:szCs w:val="16"/>
        </w:rPr>
        <w:t xml:space="preserve"> 692501, г. Уссурийск, ул. Коршунова, 2 А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Фактический адрес:</w:t>
      </w:r>
      <w:r>
        <w:rPr>
          <w:sz w:val="16"/>
          <w:szCs w:val="16"/>
        </w:rPr>
        <w:t xml:space="preserve"> 692501, г. Уссурийск, ул. Новоникольское шоссе, 10 А;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Почтовый адрес:</w:t>
      </w:r>
      <w:r>
        <w:rPr>
          <w:sz w:val="16"/>
          <w:szCs w:val="16"/>
        </w:rPr>
        <w:t xml:space="preserve"> 692525, г. Уссурийск, ул. Волочаевская, 7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ИНН</w:t>
      </w:r>
      <w:r>
        <w:rPr>
          <w:sz w:val="16"/>
          <w:szCs w:val="16"/>
        </w:rPr>
        <w:t xml:space="preserve"> 251101168104 / </w:t>
      </w:r>
      <w:r>
        <w:rPr>
          <w:b/>
          <w:bCs/>
          <w:sz w:val="16"/>
          <w:szCs w:val="16"/>
        </w:rPr>
        <w:t>ОГРН</w:t>
      </w:r>
      <w:r>
        <w:rPr>
          <w:sz w:val="16"/>
          <w:szCs w:val="16"/>
        </w:rPr>
        <w:t xml:space="preserve"> 305251116700010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Р/с</w:t>
      </w:r>
      <w:r>
        <w:rPr>
          <w:sz w:val="16"/>
          <w:szCs w:val="16"/>
        </w:rPr>
        <w:t xml:space="preserve"> 40802810000229000044; </w:t>
      </w:r>
      <w:r>
        <w:rPr>
          <w:b/>
          <w:bCs/>
          <w:sz w:val="16"/>
          <w:szCs w:val="16"/>
        </w:rPr>
        <w:t>К/с</w:t>
      </w:r>
      <w:r>
        <w:rPr>
          <w:sz w:val="16"/>
          <w:szCs w:val="16"/>
        </w:rPr>
        <w:t xml:space="preserve"> 30101810900000000705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БИК</w:t>
      </w:r>
      <w:r>
        <w:rPr>
          <w:sz w:val="16"/>
          <w:szCs w:val="16"/>
        </w:rPr>
        <w:t xml:space="preserve"> 040507705; </w:t>
      </w:r>
      <w:r>
        <w:rPr>
          <w:b/>
          <w:bCs/>
          <w:sz w:val="16"/>
          <w:szCs w:val="16"/>
        </w:rPr>
        <w:t>ПАО «Дальневосточный банк» г. Владивосток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л./факс: 8 (4234) 32 – 28 – 0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Сведения о «РОДИТЕЛЕ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«ЛАГЕРЬ»</w:t>
        <w:tab/>
        <w:tab/>
        <w:tab/>
        <w:tab/>
        <w:tab/>
        <w:tab/>
        <w:tab/>
        <w:t>«РОДИТЕЛЬ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</w:t>
        <w:tab/>
        <w:tab/>
        <w:tab/>
        <w:tab/>
        <w:t>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М.П.                      </w:t>
        <w:tab/>
        <w:tab/>
        <w:t>/Мурашко В.Н./</w:t>
        <w:tab/>
        <w:tab/>
        <w:tab/>
        <w:t xml:space="preserve">М.П.                      </w:t>
        <w:tab/>
        <w:tab/>
        <w:t>/________________________ /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Галина</dc:creator>
  <dc:description/>
  <cp:keywords/>
  <dc:language>en-US</dc:language>
  <cp:lastModifiedBy>asteroid_uss@outlook.com</cp:lastModifiedBy>
  <cp:lastPrinted>2022-06-30T15:18:00Z</cp:lastPrinted>
  <dcterms:modified xsi:type="dcterms:W3CDTF">2024-02-05T01:58:00Z</dcterms:modified>
  <cp:revision>9</cp:revision>
  <dc:subject/>
  <dc:title/>
</cp:coreProperties>
</file>